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  <w:t xml:space="preserve">Дело </w:t>
      </w:r>
      <w:r>
        <w:rPr>
          <w:b w:val="false"/>
          <w:i/>
          <w:sz w:val="28"/>
          <w:szCs w:val="28"/>
        </w:rPr>
        <w:t>№ 5-</w:t>
      </w:r>
      <w:r>
        <w:rPr>
          <w:b w:val="false"/>
          <w:i/>
          <w:sz w:val="28"/>
          <w:szCs w:val="28"/>
          <w:lang w:val="ru-RU"/>
        </w:rPr>
        <w:t>721</w:t>
      </w:r>
      <w:r>
        <w:rPr>
          <w:b w:val="false"/>
          <w:i/>
          <w:sz w:val="28"/>
          <w:szCs w:val="28"/>
        </w:rPr>
        <w:t>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</w:r>
    </w:p>
    <w:p>
      <w:pPr>
        <w:pStyle w:val="Heading"/>
        <w:rPr/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 февраля 2025 года</w:t>
        <w:tab/>
        <w:tab/>
        <w:tab/>
        <w:tab/>
        <w:t>п. Солнечный, Сургутский район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-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 Наурусова И.С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урусова Илдара Сабитовича, ***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03.2024 года Наурусов И.С., по адресу: *** ХМАО-Югра не уплатил в установленный ст. 32.2 КоАП РФ срок административный штраф в размере 500 рублей, назначенный постановлением ***5722 от 20.01.2024 года по делу об административном правонарушении, предусмотренном ч.1 ст.20.20 КоАП РФ. В отношении Наурусова И.С. составлен протокол об административном правонарушении, предусмотренном ч. 1 ст. 20.25 КоАП РФ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урусов И.С. в судебном заседании вину в совершении административного правонарушения признал в полном объеме, ходатайств не заявлял, пояснил, что инвалидом не явля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Наурусова И.С. в совершении правонарушения подтверждается материалами дела: протоколом от 10.02.2025 года об административном правонарушении, копией постановления ***5722 от 20.01.2024 года по делу об административном правонарушении, предусмотренном ч.1 ст.20.20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ние Наурусова И.С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Наурусова И.С.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учитывается характер совершенного Наурусовым И.С. административного правонарушения, личность виновного, его имущественное положени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етом личности Наурусова И.С. считаю необходимым назначить ему наказание в виде административного ареста, так как иное, менее строгое наказание, не сможет в полной мере обеспечить достижение целей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аний, препятствующих назначению наказания в виде административного ареста в отношении Наурусова И.С., предусмотренных ч. 2 ст. 3.9 КоАП РФ в судебном заседании не установлено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ч. 3 ст. 3.9 КоАП РФ срок административного задержания включается в срок административного арест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Согласно протоколу об административном задержании от 10.02.2025 года Наурусов И.С. был задержан с 22 часов 50 минут 10 февраля 2025 года до 11 часов 55 минут 12 февраля 2025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знать Наурусова Илдара Сабит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в виде в виде </w:t>
      </w:r>
      <w:r>
        <w:rPr>
          <w:color w:val="000000"/>
          <w:sz w:val="28"/>
          <w:szCs w:val="28"/>
        </w:rPr>
        <w:t>административного ареста на срок одни сут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честь в срок отбывания наказания время административного задержания Наурусова Илдара Сабитовича с 22 часов 50 минут 10 февраля 2025 года до 11 часов 55 минут 12 февраля 2025 года на основании чего признать назначенное наказание отбыт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</w:t>
        <w:tab/>
        <w:t xml:space="preserve">   </w:t>
        <w:tab/>
        <w:tab/>
        <w:t>А.Г. Патрин</w:t>
      </w:r>
    </w:p>
    <w:sectPr>
      <w:type w:val="nextPage"/>
      <w:pgSz w:w="11906" w:h="16838"/>
      <w:pgMar w:left="1361" w:right="1304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